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2080" w:hanging="20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表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spacing w:lineRule="exact" w:line="440"/>
        <w:ind w:left="2080" w:hanging="20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440"/>
        <w:ind w:left="2871" w:hanging="2871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部门（单位）</w:t>
      </w: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部门收支预算总表</w:t>
      </w:r>
    </w:p>
    <w:p>
      <w:pPr>
        <w:pStyle w:val="Normal"/>
        <w:snapToGrid w:val="false"/>
        <w:spacing w:lineRule="exact" w:line="360"/>
        <w:ind w:left="2871" w:hanging="2871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360"/>
        <w:ind w:left="2080" w:right="-1233" w:hanging="2080"/>
        <w:jc w:val="center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            </w:t>
      </w:r>
      <w:r>
        <w:rPr/>
        <w:t>单位：万元</w:t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1116"/>
        <w:gridCol w:w="2689"/>
        <w:gridCol w:w="1018"/>
        <w:gridCol w:w="1682"/>
        <w:gridCol w:w="1018"/>
      </w:tblGrid>
      <w:tr>
        <w:trPr>
          <w:trHeight w:val="34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项目名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预算数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项目名称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预算数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项目名称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算数</w:t>
            </w:r>
          </w:p>
        </w:tc>
      </w:tr>
      <w:tr>
        <w:trPr>
          <w:trHeight w:val="34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收 入 总 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89.9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支 出 总 计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89.9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、转移性支出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、本年收入合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89.9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、本年支出合计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89.9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、赠与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、财政拨款（补助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89.9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)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基本支出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89.9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、债务支出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(1)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经费拨款（补助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89.9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、工资福利支出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18.3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、基本建设支出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(2)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纳入预算管理的行政事业性收费收入安排的拨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其中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:(1)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基本工资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1.2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、其他资本性支出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(3)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纳入预算管理的政府性基金收入安排的拨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(2)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津贴补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9.7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、贷款转贷及产权参股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(4)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纳入预算管理的专项收入安排的拨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(3)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奖金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.6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、其他支出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(5)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纳入预算管理的国有资本经营收入安排的拨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(4)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社会保障缴费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4.7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(6)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纳入预算管理的国有资产有偿使用收入安排的拨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(5)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绩效工资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(7)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其他拨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、商品和服务支出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1.6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、事业收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其中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:(1)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日常公用支出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7.8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、上级补助收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(2)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职工福利费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4.1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、附属单位上缴收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、对个人和家庭补助支出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49.8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、事业单位经营收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其中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:(1)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离休费</w:t>
            </w:r>
          </w:p>
        </w:tc>
        <w:tc>
          <w:tcPr>
            <w:tcW w:w="10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7.2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、其他收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(2)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退休费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30.2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(3)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住房公积金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2.4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、上年结余（转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)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项目支出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、动用事业基金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、对企事业单位的补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、结转下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9:14:00Z</dcterms:created>
  <dc:creator>lenovo</dc:creator>
  <dc:description/>
  <cp:keywords/>
  <dc:language>en-US</dc:language>
  <cp:lastModifiedBy>微软用户</cp:lastModifiedBy>
  <cp:lastPrinted>2015-03-04T10:00:00Z</cp:lastPrinted>
  <dcterms:modified xsi:type="dcterms:W3CDTF">2015-03-04T02:09:00Z</dcterms:modified>
  <cp:revision>10</cp:revision>
  <dc:subject/>
  <dc:title/>
</cp:coreProperties>
</file>