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80" w:hanging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40"/>
        <w:ind w:left="2080" w:hanging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40"/>
        <w:ind w:left="2871" w:hanging="287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（单位）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收支决算总表</w:t>
      </w:r>
    </w:p>
    <w:p>
      <w:pPr>
        <w:pStyle w:val="Normal"/>
        <w:snapToGrid w:val="false"/>
        <w:spacing w:lineRule="exact" w:line="360"/>
        <w:ind w:left="2871" w:hanging="287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360"/>
        <w:ind w:left="2080" w:right="-1233" w:hanging="20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</w:t>
      </w:r>
      <w:r>
        <w:rPr/>
        <w:t>单位：万元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116"/>
        <w:gridCol w:w="2689"/>
        <w:gridCol w:w="1018"/>
        <w:gridCol w:w="1682"/>
        <w:gridCol w:w="1018"/>
      </w:tblGrid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算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算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 入 总 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3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 出 总 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8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转移性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、本年收入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72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、本年支出合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赠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财政拨款（补助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72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本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7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债务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费拨款（补助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72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工资福利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2.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基本建设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行政事业性收费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本工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.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其他资本性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政府性基金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津贴补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贷款转贷及产权参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专项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.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其他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国有资本经营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3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国有资产有偿使用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7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商品和服务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事业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常公用支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上级补助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工福利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附属单位上缴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对个人和家庭补助支出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1.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事业单位经营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离休费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.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其他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退休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房公积金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、上年结余（转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支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、动用事业基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对企事业单位的补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、结转下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4:00Z</dcterms:created>
  <dc:creator>lenovo</dc:creator>
  <dc:description/>
  <cp:keywords/>
  <dc:language>en-US</dc:language>
  <cp:lastModifiedBy>微软用户</cp:lastModifiedBy>
  <cp:lastPrinted>2015-10-16T09:47:00Z</cp:lastPrinted>
  <dcterms:modified xsi:type="dcterms:W3CDTF">2015-10-16T09:18:00Z</dcterms:modified>
  <cp:revision>16</cp:revision>
  <dc:subject/>
  <dc:title/>
</cp:coreProperties>
</file>