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楷体_GB2312" w:hAnsi="楷体;楷体_GB2312" w:eastAsia="楷体;楷体_GB2312" w:cs="Helvetica"/>
          <w:b/>
          <w:b/>
          <w:spacing w:val="-6"/>
          <w:sz w:val="32"/>
          <w:szCs w:val="32"/>
        </w:rPr>
      </w:pPr>
      <w:r>
        <w:rPr>
          <w:rFonts w:ascii="楷体;楷体_GB2312" w:hAnsi="楷体;楷体_GB2312" w:cs="Helvetica" w:eastAsia="楷体;楷体_GB2312"/>
          <w:b/>
          <w:spacing w:val="-6"/>
          <w:sz w:val="32"/>
          <w:szCs w:val="32"/>
        </w:rPr>
        <w:t>市供销社</w:t>
      </w:r>
      <w:r>
        <w:rPr>
          <w:rFonts w:eastAsia="楷体;楷体_GB2312" w:cs="Helvetica" w:ascii="楷体;楷体_GB2312" w:hAnsi="楷体;楷体_GB2312"/>
          <w:b/>
          <w:spacing w:val="-6"/>
          <w:sz w:val="32"/>
          <w:szCs w:val="32"/>
        </w:rPr>
        <w:t>2015</w:t>
      </w:r>
      <w:r>
        <w:rPr>
          <w:rFonts w:ascii="楷体;楷体_GB2312" w:hAnsi="楷体;楷体_GB2312" w:cs="Helvetica" w:eastAsia="楷体;楷体_GB2312"/>
          <w:b/>
          <w:spacing w:val="-6"/>
          <w:sz w:val="32"/>
          <w:szCs w:val="32"/>
        </w:rPr>
        <w:t>年党风廉政建设主体责任和反腐败工作</w:t>
      </w:r>
    </w:p>
    <w:p>
      <w:pPr>
        <w:pStyle w:val="Normal"/>
        <w:rPr>
          <w:rFonts w:ascii="楷体;楷体_GB2312" w:hAnsi="楷体;楷体_GB2312" w:eastAsia="楷体;楷体_GB2312" w:cs="Helvetica"/>
          <w:b/>
          <w:b/>
          <w:spacing w:val="-6"/>
          <w:sz w:val="32"/>
          <w:szCs w:val="32"/>
        </w:rPr>
      </w:pPr>
      <w:r>
        <w:rPr>
          <w:rFonts w:ascii="楷体;楷体_GB2312" w:hAnsi="楷体;楷体_GB2312" w:cs="Helvetica" w:eastAsia="楷体;楷体_GB2312"/>
          <w:b/>
          <w:spacing w:val="-6"/>
          <w:sz w:val="32"/>
          <w:szCs w:val="32"/>
        </w:rPr>
        <w:t>任务清单</w:t>
      </w:r>
    </w:p>
    <w:tbl>
      <w:tblPr>
        <w:tblW w:w="9290" w:type="dxa"/>
        <w:jc w:val="left"/>
        <w:tblInd w:w="0" w:type="dxa"/>
        <w:tblLayout w:type="fixed"/>
        <w:tblCellMar>
          <w:top w:w="0" w:type="dxa"/>
          <w:left w:w="108" w:type="dxa"/>
          <w:bottom w:w="0" w:type="dxa"/>
          <w:right w:w="108" w:type="dxa"/>
        </w:tblCellMar>
      </w:tblPr>
      <w:tblGrid>
        <w:gridCol w:w="696"/>
        <w:gridCol w:w="5145"/>
        <w:gridCol w:w="1428"/>
        <w:gridCol w:w="1050"/>
        <w:gridCol w:w="971"/>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类别</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任务与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责任</w:t>
            </w:r>
          </w:p>
          <w:p>
            <w:pPr>
              <w:pStyle w:val="Normal"/>
              <w:widowControl/>
              <w:spacing w:lineRule="exact" w:line="2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责任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管</w:t>
            </w:r>
          </w:p>
          <w:p>
            <w:pPr>
              <w:pStyle w:val="Normal"/>
              <w:widowControl/>
              <w:spacing w:lineRule="exact" w:line="2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领导</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一</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法</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纪</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法</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规</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教</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育</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及时传达贯彻上级党风廉政建设和反腐败工作的有关指示和会议精神，印发《市社党委</w:t>
            </w:r>
            <w:r>
              <w:rPr>
                <w:rFonts w:eastAsia="仿宋_GB2312" w:cs="宋体;SimSun" w:ascii="仿宋_GB2312" w:hAnsi="仿宋_GB2312"/>
                <w:kern w:val="0"/>
                <w:sz w:val="24"/>
              </w:rPr>
              <w:t>2015</w:t>
            </w:r>
            <w:r>
              <w:rPr>
                <w:rFonts w:ascii="仿宋_GB2312" w:hAnsi="仿宋_GB2312" w:cs="宋体;SimSun" w:eastAsia="仿宋_GB2312"/>
                <w:kern w:val="0"/>
                <w:sz w:val="24"/>
              </w:rPr>
              <w:t>年党风廉政建设主体责任工作要点》</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政工科</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法制审计科各党支部</w:t>
            </w:r>
          </w:p>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冯国红</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刘来雨</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吴高盛</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张丽红</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周晓达</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sz w:val="24"/>
              </w:rPr>
            </w:pPr>
            <w:r>
              <w:rPr>
                <w:rFonts w:eastAsia="仿宋_GB2312" w:cs="宋体;SimSun" w:ascii="仿宋_GB2312" w:hAnsi="仿宋_GB2312"/>
                <w:b/>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认真贯彻落实党的十八大、十八届三中、四中全会和习近平总书记关于反腐倡廉重要讲话精神等内容，增强反腐倡廉的自觉性。</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sz w:val="24"/>
              </w:rPr>
            </w:pPr>
            <w:r>
              <w:rPr>
                <w:rFonts w:eastAsia="仿宋_GB2312" w:cs="宋体;SimSun" w:ascii="仿宋_GB2312" w:hAnsi="仿宋_GB2312"/>
                <w:b/>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严明党的政治纪律和政治规矩，加强党的纪律教育，加大纪律监督和执行力度。抓好党纪条规学习教育，突出抓好《</w:t>
            </w:r>
            <w:r>
              <w:rPr>
                <w:rStyle w:val="StrongEmphasis"/>
                <w:rFonts w:ascii="仿宋_GB2312" w:hAnsi="仿宋_GB2312" w:cs="宋体;SimSun" w:eastAsia="仿宋_GB2312"/>
                <w:b w:val="false"/>
                <w:sz w:val="24"/>
              </w:rPr>
              <w:t>中国共产党党员领导干部廉洁从政若干准则</w:t>
            </w:r>
            <w:r>
              <w:rPr>
                <w:rFonts w:ascii="仿宋_GB2312" w:hAnsi="仿宋_GB2312" w:cs="宋体;SimSun" w:eastAsia="仿宋_GB2312"/>
                <w:kern w:val="0"/>
                <w:sz w:val="24"/>
              </w:rPr>
              <w:t>》和《中国共产党党内监督条例（试行）》、《中国共产党员纪律处分条例》《中国共产党党员权利保障条例》、《建立健全惩治和预防腐败体系</w:t>
            </w:r>
            <w:r>
              <w:rPr>
                <w:rFonts w:eastAsia="仿宋_GB2312" w:cs="宋体;SimSun" w:ascii="仿宋_GB2312" w:hAnsi="仿宋_GB2312"/>
                <w:kern w:val="0"/>
                <w:sz w:val="24"/>
              </w:rPr>
              <w:t>2013──2017</w:t>
            </w:r>
            <w:r>
              <w:rPr>
                <w:rFonts w:ascii="仿宋_GB2312" w:hAnsi="仿宋_GB2312" w:cs="宋体;SimSun" w:eastAsia="仿宋_GB2312"/>
                <w:kern w:val="0"/>
                <w:sz w:val="24"/>
              </w:rPr>
              <w:t>年工作规划》、《行政许可法》、《公务员法》的系统学习，坚持依法行政、依规办事，勤政廉政。</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128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sz w:val="24"/>
              </w:rPr>
            </w:pPr>
            <w:r>
              <w:rPr>
                <w:rFonts w:eastAsia="仿宋_GB2312" w:cs="宋体;SimSun" w:ascii="仿宋_GB2312" w:hAnsi="仿宋_GB2312"/>
                <w:b/>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巩固党的群众路线教育实践活动成果，认真落实中央和省、市关于改进作风的相关规定，坚决防止“四风”问题反弹回潮，组织开展“严明党的政治纪律和政治规矩”的主题教育活动，抓好勤政廉政典型示范教育，开展警示教育，组织观看警示教育录像片，开展相关廉政专题教育。</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二</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党</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风</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廉</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政</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建</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设</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落实党风廉政建设纳入市社党委总体工作规划，与业务工作一起部署、一起落实、一起检查、一起考核。领导班子“一把手”对本单位反腐倡廉工作负总责，对重大问题和重要工作亲自抓</w:t>
            </w:r>
            <w:r>
              <w:rPr>
                <w:rFonts w:eastAsia="仿宋_GB2312" w:cs="宋体;SimSun" w:ascii="仿宋_GB2312" w:hAnsi="仿宋_GB2312"/>
                <w:kern w:val="0"/>
                <w:sz w:val="24"/>
              </w:rPr>
              <w:t>,</w:t>
            </w:r>
            <w:r>
              <w:rPr>
                <w:rFonts w:ascii="仿宋_GB2312" w:hAnsi="仿宋_GB2312" w:cs="宋体;SimSun" w:eastAsia="仿宋_GB2312"/>
                <w:kern w:val="0"/>
                <w:sz w:val="24"/>
              </w:rPr>
              <w:t>其他成员对职责范围内的反腐倡廉工作负直接领导责任。</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市社党委</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冯国红</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吴高盛</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刘来雨</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张丽红</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党政主要领导</w:t>
            </w:r>
          </w:p>
        </w:tc>
      </w:tr>
      <w:tr>
        <w:trPr>
          <w:trHeight w:val="5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每半年至少专题研究一次党风廉政建设情况，及时解决存在的突出问题。</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sz w:val="24"/>
              </w:rPr>
            </w:pPr>
            <w:r>
              <w:rPr>
                <w:rFonts w:eastAsia="仿宋_GB2312" w:cs="宋体;SimSun" w:ascii="仿宋_GB2312" w:hAnsi="仿宋_GB2312"/>
                <w:b/>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建立健全和实行民主决策制度，“三重一大”等重大事项，由市社党委会集体讨论决定。</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落实“一岗双责”制度，抓好分管科室、单位的业务工作和党风廉政建设，加强理论和法规学习、廉政教育、廉政状况分析、廉洁从政情况监督检查。</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市社党委</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阮祥明</w:t>
            </w:r>
          </w:p>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黄开金</w:t>
            </w:r>
          </w:p>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卢希兰</w:t>
            </w:r>
          </w:p>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周晓达</w:t>
            </w:r>
          </w:p>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冯国红</w:t>
            </w:r>
          </w:p>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王能胜</w:t>
            </w:r>
          </w:p>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骆丽娟</w:t>
            </w:r>
          </w:p>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柴  英</w:t>
            </w:r>
          </w:p>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程淑妮</w:t>
            </w:r>
          </w:p>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刘来雨</w:t>
            </w:r>
          </w:p>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吴高盛</w:t>
            </w:r>
          </w:p>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吴望明</w:t>
            </w:r>
          </w:p>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吴  巧</w:t>
            </w:r>
          </w:p>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刘  实</w:t>
            </w:r>
          </w:p>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尹子强</w:t>
            </w:r>
          </w:p>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黄应加</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胡  勇</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党政主要领导</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自上而下层层建立党风廉政建设责任制，及时分解党风廉政建设责任并下发文件，签定责任状，制定并实施党风廉政建设责任追究办法。对领导班子成员和科室负责人落实党风廉政建设责任制、廉洁从政情况，每半年进行一次监督检查，年底进行综合考核，并把考核结果作为年度岗位目标任务考评内容。</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坚决遵守“五个必须”和“五个决不允许”的要求，落实中央关于改进工作作风的八项规定、省委六点意见和市委“六点要求”的情况作为民主生活会、落实责任制报告和述职述廉的重要内容。</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169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三</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领</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导</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廉</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洁</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自</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进一步落实领导干部不准收受礼金、有价证券和支付凭证的有关规定。重点查处借节假日、婚丧寿庆等事宜敛财和用公款向领导干部赠送礼金、有价证券和支付凭证的违纪典型，建立健全财务管理制度，从源头上加强防范。</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市社党委</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阮祥明</w:t>
            </w:r>
          </w:p>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黄开金</w:t>
            </w:r>
          </w:p>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卢希兰</w:t>
            </w:r>
          </w:p>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周晓达</w:t>
            </w:r>
          </w:p>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冯国红</w:t>
            </w:r>
          </w:p>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王能胜</w:t>
            </w:r>
          </w:p>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骆丽娟</w:t>
            </w:r>
          </w:p>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柴  英</w:t>
            </w:r>
          </w:p>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程淑妮</w:t>
            </w:r>
          </w:p>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刘来雨</w:t>
            </w:r>
          </w:p>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吴高盛</w:t>
            </w:r>
          </w:p>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吴望明</w:t>
            </w:r>
          </w:p>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吴  巧</w:t>
            </w:r>
          </w:p>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刘  实</w:t>
            </w:r>
          </w:p>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尹子强</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黄应加</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胡  勇</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党政主要领导</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继续严格执行领导干部配偶、子女从业的有关规定。对县处级领导干部的配偶、子女从业情况及时了解；做好党委成员、科室负责人的配偶、子女从业情况的申报工作。</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sz w:val="24"/>
              </w:rPr>
            </w:pPr>
            <w:r>
              <w:rPr>
                <w:rFonts w:eastAsia="仿宋_GB2312" w:cs="宋体;SimSun" w:ascii="仿宋_GB2312" w:hAnsi="仿宋_GB2312"/>
                <w:b/>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严格遵守公务接待制度，厉行节约、防止奢侈浪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办公室</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法制审计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王能胜</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刘来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周晓达</w:t>
            </w:r>
          </w:p>
        </w:tc>
      </w:tr>
      <w:tr>
        <w:trPr>
          <w:trHeight w:val="196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班子成员认真执行《中国共产党党内监督条例》；对执行《中国共产党党内监督条例》情况进行监督检查。制订和完善述职述廉、民主生活会、信访处理、诫勉谈话、舆论监督、询问和质询等方面制度的实施细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政工科</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法制审计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冯国红</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刘来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周晓达</w:t>
            </w:r>
          </w:p>
        </w:tc>
      </w:tr>
      <w:tr>
        <w:trPr>
          <w:trHeight w:val="154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落实上级关于党风廉政建设的部署和要求，分析本单位、科室的党风廉政建设工作状况，研究制定党风廉政建设工作计划并组织实施；组织本单位、科室干部职工学习党风廉政建设的理论和法规，进行党性党风党纪和廉政教育；标本兼治，综合治理，加强管理和监督，防止发生腐败问题；履行监督职责，对本单位、科室党员干部廉洁从政情况进行监督、检查和考核；积极配合支持纪检监察部门履行职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各科室、直属各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各科室、直属各单位负责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党政主要领导</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阮祥明</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黄开金</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卢希兰</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周晓达</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四</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执</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法</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效</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能</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监</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加强对生产安全事故的查处和安全生产监管工作的监督检查。预防和惩处事故背后的腐败问题。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合作指导科</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法制审计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黄开金</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柴  英</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刘  实</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尹子祥</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黄应加胡  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阮祥明</w:t>
            </w:r>
          </w:p>
        </w:tc>
      </w:tr>
      <w:tr>
        <w:trPr>
          <w:trHeight w:val="14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加强对职能部门运用权力、履行职责、执法程序的监督检查。开展执法监察，坚决纠正有法不依、执法不严，有令不行、有禁不止的行为，促进依法行政和《安全生产法》的贯彻执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合作指导科法制审计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柴  英</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刘来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阮祥明</w:t>
            </w:r>
          </w:p>
        </w:tc>
      </w:tr>
      <w:tr>
        <w:trPr>
          <w:trHeight w:val="45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按照市委市政府加强机关作风建设要求，在抓落实、抓巩固、抓提高上下功夫，围绕优化经济发展环境，积极推行和完善行政问责制、首问责任制、服务承诺制、绩效考评、行政过错责任追究制等制度，规范行政行为，提高行政效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政工科</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办公室</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法制审计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冯国红</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王能胜</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刘来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周晓达</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结合业务工作落实《市社机关行政效能监察暂行规定》，重点加强对行政许可、行政执法和综合监管的效能监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办公室</w:t>
            </w:r>
          </w:p>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法制审计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王能胜</w:t>
            </w:r>
          </w:p>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刘来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周晓达</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五</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源</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头</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治</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理</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腐</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按照厉行节约、反对铺张浪费相关规定，规范公务接待、公款出国（境）管理、公车编制管理，落实“三费”公开制度，加强资金管理，严格落实津补贴发放规定，严禁私设“小金库”和“帐外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办公室</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法制审计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王能胜</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刘来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周晓达</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严格执行干部选拔任用规定，健全干部选拔任用监督和用人失察失误责任追究制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政工科</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法制审计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冯国红</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刘来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周晓达</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全面推行党务政务公开，对政务公开的范围、内容、程序、标准等作出明确规定，对推行政务公开情况进行监督检查；严肃查处政务公开中的违纪违法问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各科室、</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直属各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冯国红</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王能胜</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骆丽娟</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柴  英</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程淑妮</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刘来雨</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黄开金</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吴高盛</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吴望明</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吴  巧</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张丽红</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尹子强</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黄应加</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胡  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周晓达</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六</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队</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伍</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建</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设</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加强市社领导班子的政治建设、思想建设、作风建设和能力建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市社党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党委成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党政主要领导</w:t>
            </w:r>
          </w:p>
        </w:tc>
      </w:tr>
      <w:tr>
        <w:trPr>
          <w:trHeight w:val="8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仿宋_GB2312" w:hAnsi="仿宋_GB2312" w:eastAsia="仿宋_GB2312" w:cs="宋体;SimSun"/>
                <w:kern w:val="0"/>
                <w:sz w:val="24"/>
              </w:rPr>
            </w:pPr>
            <w:r>
              <w:rPr>
                <w:rFonts w:eastAsia="仿宋_GB2312" w:cs="宋体;SimSun" w:ascii="仿宋_GB2312" w:hAnsi="仿宋_GB2312"/>
                <w:spacing w:val="-10"/>
                <w:kern w:val="0"/>
                <w:sz w:val="24"/>
              </w:rPr>
              <w:t>2</w:t>
            </w:r>
            <w:r>
              <w:rPr>
                <w:rFonts w:ascii="仿宋_GB2312" w:hAnsi="仿宋_GB2312" w:cs="宋体;SimSun" w:eastAsia="仿宋_GB2312"/>
                <w:spacing w:val="-10"/>
                <w:kern w:val="0"/>
                <w:sz w:val="24"/>
              </w:rPr>
              <w:t>加强机关党员、干部、职工的政治教育和思想工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政工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吴高盛</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刘来雨</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张丽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周晓达</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七</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综</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合</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工</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作</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将市委市政府下达的党风廉政建设目标和市纪委全会部署的全市反腐倡廉任务，分解落实到分管领导和各单位、科室负责人；年底组织对各单位、科室及其负责人落实党风廉政建设和反腐败工作的情况进行检查考核。</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政工科</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法制审计科</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冯国红</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刘来雨</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周晓达</w:t>
            </w:r>
          </w:p>
        </w:tc>
      </w:tr>
      <w:tr>
        <w:trPr>
          <w:trHeight w:val="13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按要求报送工作总结和情况汇报，加强反腐倡廉调研、理论研究和调研信息上报工作；完成上级交办的相关工作。</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15:00Z</dcterms:created>
  <dc:creator>User</dc:creator>
  <dc:description/>
  <cp:keywords/>
  <dc:language>en-US</dc:language>
  <cp:lastModifiedBy>User</cp:lastModifiedBy>
  <dcterms:modified xsi:type="dcterms:W3CDTF">2015-11-16T12:16:00Z</dcterms:modified>
  <cp:revision>2</cp:revision>
  <dc:subject/>
  <dc:title/>
</cp:coreProperties>
</file>