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黄石供销集团有限公司应聘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黄石供销集团有限公司招聘公告》，理解其内容，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招聘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弄虚作假。不伪造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符合招聘公告中的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;Times New Roman" w:hAnsi="Arial;Times New Roman" w:eastAsia="方正黑体_GBK" w:cs="Ari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rFonts w:eastAsia="CESI仿宋-GB2312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CESI仿宋-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Times New Roman" w:hAnsi="Arial;Times New Roman" w:cs="Arial;Times New Roman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1:00Z</dcterms:created>
  <dc:creator>greatwall</dc:creator>
  <dc:description/>
  <dc:language>en-US</dc:language>
  <cp:lastModifiedBy>greatwall</cp:lastModifiedBy>
  <dcterms:modified xsi:type="dcterms:W3CDTF">2025-03-18T11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